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12.2023 г.                                                                                           № 2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ксте информационного сообщения о приеме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Мытищи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, 27 Федерального закона «Об основных гарантиях избирательных прав и права на участие в референдуме граждан Российской Федерации», Постановлением ЦИК России от 05.12.2012г. № 152/1137-6 «О порядке формирования резерва составов участковых комиссий и назначения нового члена участковой комиссий из резерва составов участковых комиссий» и в связи со сбором предложений по кандидатурам для дополнительного зачисления в резерв составов участковых избирательных комиссий избирательных участков, образованных на территории городского округа Мытищи, территориальная избирательная комиссия города Мытищи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Мытищ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секретаря территориальной избирательной комиссии города Мытищи Багр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ытищи </w:t>
        <w:tab/>
        <w:t>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В. Багров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szCs w:val="20"/>
        </w:rPr>
      </w:pPr>
      <w:r>
        <w:rPr>
          <w:szCs w:val="20"/>
        </w:rPr>
        <w:t>к решению территориально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szCs w:val="20"/>
        </w:rPr>
      </w:pPr>
      <w:r>
        <w:rPr>
          <w:szCs w:val="20"/>
        </w:rPr>
        <w:t xml:space="preserve">избирательной комисс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/>
      </w:pPr>
      <w:r>
        <w:rPr/>
        <w:t xml:space="preserve">города Мытищ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caps/>
          <w:szCs w:val="20"/>
        </w:rPr>
      </w:pPr>
      <w:r>
        <w:rPr>
          <w:szCs w:val="20"/>
        </w:rPr>
        <w:t>от 22.12.2023 года № 23/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  <w:t>информационное сообщ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 приеме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Мытищ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ствуясь статьями 22, 27 Федерального закона «Об основных гарантиях избирательных прав и права на участие в референдуме граждан Российской Федерации», Постановлением ЦИК России от 05.12.2012г. № 152/1137-6 «О порядке формирования резерва составов участковых комиссий и назначения нового члена участковой комиссий из резерва составов участковых комиссий», территориальная избирательная комиссия города Мытищи объявляет прием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Мыти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ем  документов  осуществляется  </w:t>
      </w:r>
      <w:r>
        <w:rPr>
          <w:b/>
        </w:rPr>
        <w:t>с 06 января 2024 года по 26 января 2024 года</w:t>
      </w:r>
      <w:r>
        <w:rPr/>
        <w:t xml:space="preserve"> по адресу: 141008, Московская область, г.Мытищи, Новомытищинский проспект, д.36/7, ком. 120, ком.123, понедельник-четверг с 14.00 час. до 18.00  час., пятница с 09.00 час. до 13.00 час., выходные и праздничные дни с 10.00 час. до 14.00 ча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избирательных комиссий) необходимо представи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38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иных субъектов права внесения кандидатур в состав избирательных коми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Телефон для справок: 8 (495) 581-60-4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Территориальная избиратель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>комиссия города Мытищ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5:00Z</dcterms:created>
  <dc:creator>shipovaOA</dc:creator>
  <dc:description/>
  <cp:keywords/>
  <dc:language>en-US</dc:language>
  <cp:lastModifiedBy>Гордеева Татьяна Сергеевна</cp:lastModifiedBy>
  <cp:lastPrinted>2023-12-21T12:01:00Z</cp:lastPrinted>
  <dcterms:modified xsi:type="dcterms:W3CDTF">2023-12-21T09:06:00Z</dcterms:modified>
  <cp:revision>25</cp:revision>
  <dc:subject/>
  <dc:title/>
</cp:coreProperties>
</file>